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Дело № *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УИД: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bCs/>
          <w:szCs w:val="28"/>
        </w:rPr>
        <w:t>*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Heading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 января 2025 года</w:t>
        <w:tab/>
        <w:t xml:space="preserve">                                         г.Нягань ХМАО-Юг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Кузьмина С.Е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рассмотрев дело об административном правонарушении, предусмотренном частью 2 статьи 12.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,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зьмина Сергея Евгеньевича, ***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СТАНОВИ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3.01.2025 в 13 час 15 мин в г. Нягани на ул. Сергинской, Кузьмин С.Е, управляя транспортным средством </w:t>
      </w:r>
      <w:r>
        <w:rPr>
          <w:bCs/>
          <w:color w:val="202122"/>
          <w:sz w:val="28"/>
          <w:szCs w:val="28"/>
          <w:shd w:fill="FFFFFF" w:val="clear"/>
        </w:rPr>
        <w:t>*</w:t>
      </w:r>
      <w:r>
        <w:rPr>
          <w:bCs/>
          <w:color w:val="000000"/>
          <w:spacing w:val="9"/>
          <w:sz w:val="28"/>
          <w:szCs w:val="28"/>
        </w:rPr>
        <w:t xml:space="preserve">, </w:t>
      </w:r>
      <w:r>
        <w:rPr>
          <w:sz w:val="28"/>
          <w:szCs w:val="28"/>
        </w:rPr>
        <w:t>государственный регистрационный знак *, без заднего государственного регистрационного знака, чем нарушил п. 2.3.1.</w:t>
      </w:r>
      <w:r>
        <w:rPr/>
        <w:t xml:space="preserve"> </w:t>
      </w:r>
      <w:r>
        <w:rPr>
          <w:sz w:val="28"/>
          <w:szCs w:val="28"/>
        </w:rPr>
        <w:t>Правил Дорожного Движения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о, в отношении которого ведётся производство по делу об административном правонарушении, Кузьмин С.Е. в ходе рассмотрения дела правом на защиту не воспользовался, вину признал в полном объеме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ыслушав Кузьмина С.Е., исследовав материалы дела, мировой судья приходит к следующему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2.3.1 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Основных положений по допуску транспортных средств и обязанностям должностных лиц по обеспечению безопасности дорожного движения, утвержденных Постановлением Совета министров - Правительства РФ N 1090 от 23.10.1993,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11 Основных положений по допуску транспортных средств к эксплуатации, утвержденных Постановлением Совета министров - Правительства РФ N 1090 от 23.10.1993, запрещается эксплуатация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 рассмотрении дела мировым судьей установлено, 13.01.2025 в 13 час 15 мин в г. Нягани на ул. Сергинской, Кузьмин С.Е, управляя транспортным средством </w:t>
      </w:r>
      <w:r>
        <w:rPr>
          <w:bCs/>
          <w:color w:val="202122"/>
          <w:sz w:val="28"/>
          <w:szCs w:val="28"/>
          <w:shd w:fill="FFFFFF" w:val="clear"/>
        </w:rPr>
        <w:t>*</w:t>
      </w:r>
      <w:r>
        <w:rPr>
          <w:bCs/>
          <w:color w:val="000000"/>
          <w:spacing w:val="9"/>
          <w:sz w:val="28"/>
          <w:szCs w:val="28"/>
        </w:rPr>
        <w:t xml:space="preserve">, </w:t>
      </w:r>
      <w:r>
        <w:rPr>
          <w:sz w:val="28"/>
          <w:szCs w:val="28"/>
        </w:rPr>
        <w:t>государственный регистрационный знак *, без заднего государственного регистрационного знака, чем нарушил п. 2.3.1.</w:t>
      </w:r>
      <w:r>
        <w:rPr/>
        <w:t xml:space="preserve"> </w:t>
      </w:r>
      <w:r>
        <w:rPr>
          <w:sz w:val="28"/>
          <w:szCs w:val="28"/>
        </w:rPr>
        <w:t>Правил Дорожного Движения РФ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ина Кузьмина С.Е. в совершении административного правонарушения, предусмотренного частью 2 статьи 12.2 Кодекса Российской Федерации об административных правонарушениях, подтверждается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ом 86 ХМ 552832 об административном правонарушении от 13.01.2025, в котором указаны место, время и обстоятельства совершения Кузьминым С.Е. административного правонаруше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Кузьмину С.Е. разъяснены, копия протокола ему вручена, что подтверждается его подписями в соответствующих графах протокола;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фототаблицей на которой видно, что Кузьмин С.Е. управлял транспортным средством </w:t>
      </w:r>
      <w:r>
        <w:rPr>
          <w:bCs/>
          <w:color w:val="202122"/>
          <w:sz w:val="28"/>
          <w:szCs w:val="28"/>
          <w:shd w:fill="FFFFFF" w:val="clear"/>
        </w:rPr>
        <w:t>*</w:t>
      </w:r>
      <w:r>
        <w:rPr>
          <w:bCs/>
          <w:color w:val="000000"/>
          <w:spacing w:val="9"/>
          <w:sz w:val="28"/>
          <w:szCs w:val="28"/>
        </w:rPr>
        <w:t xml:space="preserve">, </w:t>
      </w:r>
      <w:r>
        <w:rPr>
          <w:sz w:val="28"/>
          <w:szCs w:val="28"/>
        </w:rPr>
        <w:t>государственный регистрационный знак *, без заднего государственного регистрационного знака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рапортом ИДПС ОВ ДПС ГИБДД ЛМВД России по г. Нягани лейтенанта полиции Греева Г.Э. от 13.01.2025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Кузьмина С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Кузьмина С.Е. квалифицируются мировым судьей по части 2 статьи 12.2 Кодекса Российской Федерации об административных правонарушениях как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2.2 Кодекса Российской Федерации об административных правонарушениях,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оборудованными с применением материалов, препятствующих или затрудняющих их идентификацию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по делу является признание Кузьминым С.Е. своей в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Кузьмину С.Е., мировой судья учитывает характер и обстоятельства совершенного правонарушения, личность виновного, обстоятельства, см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изложенное, мировой судья считает возможным назначить Кузьмину С.Е. административное наказание в виде административного штраф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12.2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зьмина Сергея Евгеньевича признать виновным в совершении правонарушения, предусмотренного частью 2 статьи 12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и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раф подлежит перечислению на счет получателя платежа: УФК по ХМАО-Югре (УМВД России по ХМАО-Югре), ИНН 8601010390, КПП 860101001, номер счета получателя платежа 03100643000000018700, кор.счет 40102810245370000007, банк получателя: РКЦ Ханты-Мансийск г.Ханты-Мансийск//УФК по Ханты-Мансийскому автономному округу-Югре г. Ханты-Мансийск, КБК 18811601123010001140, БИК 007162163, ОКТМО 71879000, УИН 1881048625055000014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частями 1.1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1.3 - 1.3-3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1.4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статьей 31.5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го Кодекса</w:t>
      </w:r>
      <w:r>
        <w:rPr>
          <w:sz w:val="28"/>
          <w:szCs w:val="28"/>
        </w:rPr>
        <w:t>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разъяснить, что в соответствии с пунктом 1.3 статьи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лавой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1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7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7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статьи 12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2.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9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9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7 статьи 12.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2.1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1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3 статьи 12.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15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5 статьи 12.1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160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3.1 статьи 12.16,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ми 12.2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2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2.2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27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3 статьи 12.2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</w:t>
      </w:r>
      <w:r>
        <w:rPr>
          <w:sz w:val="28"/>
          <w:szCs w:val="28"/>
          <w:shd w:fill="FFFFFF" w:val="clear"/>
        </w:rPr>
        <w:t>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5 статьи 32.2 Кодекса Российской Федерации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1.85%5C%D1%81%D1%83%D0%B4%D0%B5%D0%B1%D0%BD%D1%8B%D0%B9%20%D1%83%D1%87%D0%B0%D1%81%D1%82%D0%BE%D0%BA%20%E2%84%961%5C%D0%A1%D1%83%D0%B4%D1%8C%D1%8F%5C31%20%D0%B0%D0%B2%D0%B3%D1%83%D1%81%D1%82%D0%B0%5C12.8%20%D1%87.1%20%20%D0%92%D0%B0%D1%81%D0%B8%D0%BB%D0%B5%D0%BD%D0%BA%D0%BE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157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Р.Р. Изюмц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393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